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　　年　　月　　日</w:t>
      </w:r>
    </w:p>
    <w:p>
      <w:pPr>
        <w:pStyle w:val="Normal"/>
        <w:spacing w:lineRule="exact" w:line="284"/>
        <w:jc w:val="center"/>
        <w:rPr/>
      </w:pPr>
      <w:r>
        <w:rPr>
          <w:sz w:val="24"/>
        </w:rPr>
        <w:t>品　目　登　録　要　請　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検</w:t>
      </w:r>
      <w:r>
        <w:rPr>
          <w:rFonts w:eastAsia="Times New Roman"/>
          <w:spacing w:val="-1"/>
        </w:rPr>
        <w:t xml:space="preserve">  </w:t>
      </w:r>
      <w:r>
        <w:rPr/>
        <w:t>疫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 </w:t>
      </w:r>
      <w:r>
        <w:rPr/>
        <w:t>長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要請者（輸入者）住所　　　　　　　　　　　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氏名　　　　　　　　　　印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（電話番号）　　　　　　　　　　</w:t>
      </w:r>
    </w:p>
    <w:tbl>
      <w:tblPr>
        <w:tblW w:w="8480" w:type="dxa"/>
        <w:jc w:val="left"/>
        <w:tblInd w:w="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862"/>
        <w:gridCol w:w="2332"/>
        <w:gridCol w:w="286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300"/>
              </w:rPr>
              <w:t>登録番</w:t>
            </w:r>
            <w:r>
              <w:rPr>
                <w:spacing w:val="7"/>
              </w:rPr>
              <w:t>号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35"/>
              </w:rPr>
              <w:t>輸入者コー</w:t>
            </w:r>
            <w:r>
              <w:rPr>
                <w:spacing w:val="22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70"/>
              </w:rPr>
              <w:t>輸出国名・コー</w:t>
            </w:r>
            <w:r>
              <w:rPr>
                <w:spacing w:val="1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7"/>
              </w:rPr>
              <w:t>製造者名、住所・コー</w:t>
            </w:r>
            <w:r>
              <w:rPr>
                <w:spacing w:val="6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7"/>
              </w:rPr>
              <w:t>製造所名、住所・コー</w:t>
            </w:r>
            <w:r>
              <w:rPr>
                <w:spacing w:val="6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35"/>
              </w:rPr>
              <w:t>品名・コー</w:t>
            </w:r>
            <w:r>
              <w:rPr>
                <w:spacing w:val="22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19"/>
              </w:rPr>
              <w:t>貨物が加工食品であるときは原材料　貨物が器具、容器包装又は</w:t>
            </w:r>
            <w:r>
              <w:rPr/>
              <w:t>お</w:t>
            </w:r>
            <w:r>
              <w:rPr>
                <w:sz w:val="19"/>
              </w:rPr>
              <w:t>もちゃであるときはその材質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加工食品であるときは</w:t>
            </w:r>
            <w:r>
              <w:rPr/>
              <w:t>製造</w:t>
            </w:r>
            <w:r>
              <w:rPr>
                <w:sz w:val="19"/>
              </w:rPr>
              <w:t>又は加工方法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添加物を含む食品の場合、当該添加物の品名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添加物製剤の場合、その成分（いずれの場合も着香の目的で使用されるものを除く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備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登録済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  <w:t>注　１　記入方法については、食品等輸入届出書の記入方法によること。</w:t>
      </w:r>
    </w:p>
    <w:p>
      <w:pPr>
        <w:pStyle w:val="Normal"/>
        <w:spacing w:lineRule="exact" w:line="253"/>
        <w:rPr/>
      </w:pPr>
      <w:r>
        <w:rPr/>
        <w:t>　　２　登録番号：検疫所コード／年月／通し番号／品目コード（大分類）</w:t>
      </w:r>
    </w:p>
    <w:p>
      <w:pPr>
        <w:pStyle w:val="Normal"/>
        <w:spacing w:lineRule="exact" w:line="253"/>
        <w:rPr/>
      </w:pPr>
      <w:r>
        <w:rPr/>
        <w:t>　　　　　　　　　（例：１１９６０２００１Ａ）</w:t>
      </w:r>
    </w:p>
    <w:p>
      <w:pPr>
        <w:pStyle w:val="Normal"/>
        <w:spacing w:lineRule="exact" w:line="253"/>
        <w:rPr/>
      </w:pPr>
      <w:r>
        <w:rPr/>
        <w:t>　　３　登録番号は、検疫所において記載すること。</w:t>
      </w:r>
    </w:p>
    <w:p>
      <w:pPr>
        <w:pStyle w:val="Normal"/>
        <w:spacing w:lineRule="exact" w:line="253"/>
        <w:ind w:left="746" w:hanging="320"/>
        <w:rPr/>
      </w:pPr>
      <w:r>
        <w:rPr/>
        <w:t>４　輸入者コードとは、ＪＡＳＴＰＲＯコード、税関発給コード、法人番号を指す。</w:t>
      </w:r>
    </w:p>
    <w:p>
      <w:pPr>
        <w:pStyle w:val="Normal"/>
        <w:spacing w:lineRule="exact" w:line="253"/>
        <w:ind w:left="746" w:hanging="320"/>
        <w:rPr/>
      </w:pPr>
      <w:r>
        <w:rPr/>
        <w:t>５　器具、容器包装並びにおもちゃについては、その製造者、材質、着色料、製造方法等が当初の品目登録の製品と変更がない限り、有効期間は限定されない。また、食品のうち、ワイン等同一原材料により同一時に、同一製造所で製造されたものも同様に取り扱う。それ以外については１年間。ただし、登録日の翌日から起算して引き続き５年を超えて、輸入届出への使用が認められない場合には「品目登録削除要請書」の提出がなくとも登録情報を削除する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34:00Z</dcterms:created>
  <dc:creator>厚生労働省ネットワークシステム</dc:creator>
  <dc:description/>
  <dc:language>en-US</dc:language>
  <cp:lastModifiedBy>syoku05</cp:lastModifiedBy>
  <cp:lastPrinted>1901-01-01T00:00:00Z</cp:lastPrinted>
  <dcterms:modified xsi:type="dcterms:W3CDTF">2017-11-19T11:34:00Z</dcterms:modified>
  <cp:revision>2</cp:revision>
  <dc:subject/>
  <dc:title/>
</cp:coreProperties>
</file>