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設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入出力装置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設置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食品衛生法施行規則第３３条の第２項の規定により、入出力装置の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下記事項を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特定通知の同意の有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備　　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75260</wp:posOffset>
                </wp:positionV>
                <wp:extent cx="82550" cy="184150"/>
                <wp:effectExtent l="5715" t="1905" r="5080" b="1905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4320"/>
                          <a:chOff x="0" y="0"/>
                          <a:chExt cx="8244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824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440" cy="18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22.3pt;margin-top:13.8pt;width:6.5pt;height:14.45pt" coordorigin="8446,276" coordsize="130,289">
                <v:oval id="shape_0" ID="Oval 8" fillcolor="white" stroked="t" o:allowincell="f" style="position:absolute;left:8446;top:306;width:129;height:2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46,276" to="8575,565" ID="Line 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３　暗証記号については、計１２桁として記載し、数字の０（ゼロ）は「　」、ロ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810</wp:posOffset>
                </wp:positionV>
                <wp:extent cx="114300" cy="158750"/>
                <wp:effectExtent l="5080" t="3810" r="5715" b="5715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6.95pt;margin-top:0.3pt;width:9pt;height:12.55pt" coordorigin="3139,6" coordsize="180,251">
                <v:line id="shape_0" from="3139,6" to="3318,6" ID="Line 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ID="Oval 10" fillcolor="white" stroked="t" o:allowincell="f" style="position:absolute;left:3139;top:66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マ字のＯ（オー）は「　」の様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8.3pt;margin-top:1.8pt;width:5.7pt;height:10.5pt" coordorigin="1966,36" coordsize="114,210">
                <v:oval id="shape_0" ID="Oval 13" fillcolor="white" stroked="t" o:allowincell="f" style="position:absolute;left:196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36" to="2079,246" ID="Line 1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11.3pt;margin-top:1.8pt;width:5.7pt;height:10.5pt" coordorigin="2226,36" coordsize="114,210">
                <v:oval id="shape_0" ID="Oval 16" fillcolor="white" stroked="t" o:allowincell="f" style="position:absolute;left:222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6,36" to="2339,246" ID="Line 17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例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ＩＡ　　ＢＢＢ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ＣＣＣ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計１２桁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ユーザー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パスワー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４　特定通知の同意の有無については、有又は無のどちらかを○で囲むこと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厚生労働省ネットワークシステム</dc:creator>
  <dc:description/>
  <cp:keywords/>
  <dc:language>en-US</dc:language>
  <cp:lastModifiedBy>syoku05</cp:lastModifiedBy>
  <dcterms:modified xsi:type="dcterms:W3CDTF">2017-11-19T11:34:00Z</dcterms:modified>
  <cp:revision>2</cp:revision>
  <dc:subject/>
  <dc:title/>
</cp:coreProperties>
</file>