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 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要請者（輸入者）住所　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印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電話番号）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品目登録申請書類について確認した結果は以下のとおりであり、相違ありません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30"/>
        <w:gridCol w:w="1540"/>
      </w:tblGrid>
      <w:tr>
        <w:trPr>
          <w:trHeight w:val="570" w:hRule="exac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</w:tr>
      <w:tr>
        <w:trPr>
          <w:trHeight w:val="570" w:hRule="exac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目登録要請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：正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895" w:hRule="exac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検査結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輸入届出を行った器具及び容器包装並びにおも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実施された検査結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輸入届出を行わない器具及び容器包装並びにおもち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実施された検査結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に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付け食安輸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310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に基づき作成された検査結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２の場合にあっては、以下の項目についても確認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　検査結果通知書への、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付け食安輸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310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に定める事項の記載及び添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結果通知書への次の事項の記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者又は輸出者から登録検査機関に直接送付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未開封の検体を検査に供した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を特定する名称、品番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N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、製造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ウ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に掲げる書類が検体に係るものであることを確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上で検査を実施したこ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結果通知書への次の書類の添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を特定する名称、品番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N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、製造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が製造者等から登録検査機関に直接送付され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を証するインボイス、船荷証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/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ウ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を特定するカタログ、写真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が部品である場合には、製品との関連を示す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図などの図面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オ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される規格基準が特定可能な材質を証する書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）確認欄には、□に「レ点」で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850" w:gutter="0" w:header="0" w:top="9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1:00Z</dcterms:created>
  <dc:creator>指導室長</dc:creator>
  <dc:description/>
  <dc:language>en-US</dc:language>
  <cp:lastModifiedBy>soumu</cp:lastModifiedBy>
  <dcterms:modified xsi:type="dcterms:W3CDTF">2011-11-16T07:31:00Z</dcterms:modified>
  <cp:revision>2</cp:revision>
  <dc:subject/>
  <dc:title/>
</cp:coreProperties>
</file>