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</w:t>
      </w:r>
      <w:r>
        <w:rPr>
          <w:w w:val="200"/>
        </w:rPr>
        <w:t>計画輸入実績年度報告票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      </w:t>
      </w:r>
      <w:r>
        <w:rPr/>
        <w:t>輸入者氏名（法人の場合はその名称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１．報告期間        　　　　　　　年度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２．計画輸入有効期間　　　　　　　年　　月　　日から　　　　年　　月　　日まで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３．届出書受付番号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４．品名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6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2"/>
        <w:gridCol w:w="2501"/>
        <w:gridCol w:w="1197"/>
        <w:gridCol w:w="1197"/>
        <w:gridCol w:w="978"/>
        <w:gridCol w:w="261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到 着 年 月 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         　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保管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コー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積込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積込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量単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積 込 重 量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        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　※年については西暦により記入すること</w:t>
      </w:r>
    </w:p>
    <w:sectPr>
      <w:type w:val="nextPage"/>
      <w:pgSz w:w="11906" w:h="16838"/>
      <w:pgMar w:left="1360" w:right="1190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4</Words>
  <Characters>948</Characters>
  <CharactersWithSpaces>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4:00Z</dcterms:created>
  <dc:creator>輸入食品監視支援システム</dc:creator>
  <dc:description/>
  <dc:language>en-US</dc:language>
  <cp:lastModifiedBy/>
  <cp:lastPrinted>1997-01-17T12:45:00Z</cp:lastPrinted>
  <dcterms:modified xsi:type="dcterms:W3CDTF">2011-05-27T11:57:00Z</dcterms:modified>
  <cp:revision>6</cp:revision>
  <dc:subject/>
  <dc:title>計画輸入実績年次報告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指導室長</vt:lpwstr>
  </property>
</Properties>
</file>