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事 故 発 生 届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食品衛生法施行規則第３２条第４項の規定により、事故の概要を届出</w:t>
      </w:r>
    </w:p>
    <w:p>
      <w:pPr>
        <w:pStyle w:val="Normal"/>
        <w:ind w:left="-1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　　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 生 労 働 大 臣　殿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込数量及び重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卸　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到着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又は便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の名称及び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概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届書提出検疫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届書提出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ＭＳ 明朝;MS Mincho" w:hAnsi="ＭＳ 明朝;MS Mincho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2:00Z</dcterms:created>
  <dc:creator>小樽検疫所０１</dc:creator>
  <dc:description/>
  <cp:keywords/>
  <dc:language>en-US</dc:language>
  <cp:lastModifiedBy>小樽検疫所０１</cp:lastModifiedBy>
  <cp:lastPrinted>2011-07-04T20:04:00Z</cp:lastPrinted>
  <dcterms:modified xsi:type="dcterms:W3CDTF">2011-07-04T11:20:00Z</dcterms:modified>
  <cp:revision>3</cp:revision>
  <dc:subject/>
  <dc:title/>
</cp:coreProperties>
</file>