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18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設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入出力装置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設置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食品衛生法施行規則第３３条の第２項の規定により、入出力装置の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係る下記事項を届け出ます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止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特定通知の同意の有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備　　　　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175260</wp:posOffset>
                </wp:positionV>
                <wp:extent cx="82550" cy="184150"/>
                <wp:effectExtent l="5715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84320"/>
                          <a:chOff x="0" y="0"/>
                          <a:chExt cx="82440" cy="184320"/>
                        </a:xfrm>
                      </wpg:grpSpPr>
                      <wps:wsp>
                        <wps:cNvSpPr/>
                        <wps:spPr>
                          <a:xfrm flipH="1">
                            <a:off x="0" y="19080"/>
                            <a:ext cx="8244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82440" cy="18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13.8pt;width:6.5pt;height:14.45pt" coordorigin="8446,276" coordsize="130,289">
                <v:oval id="shape_0" fillcolor="white" stroked="t" o:allowincell="f" style="position:absolute;left:8446;top:306;width:129;height:23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46,276" to="8575,565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３　暗証記号については、計１２桁として記載し、数字の０（ゼロ）は「　」、ロ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3810</wp:posOffset>
                </wp:positionV>
                <wp:extent cx="114300" cy="158750"/>
                <wp:effectExtent l="5080" t="381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8760"/>
                          <a:chOff x="0" y="0"/>
                          <a:chExt cx="11448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1448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0.3pt;width:9pt;height:12.55pt" coordorigin="3139,6" coordsize="180,251">
                <v:line id="shape_0" from="3139,6" to="3318,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39;top:66;width:179;height:1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マ字のＯ（オー）は「　」の様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.8pt;width:5.7pt;height:10.5pt" coordorigin="1966,36" coordsize="114,210">
                <v:oval id="shape_0" fillcolor="white" stroked="t" o:allowincell="f" style="position:absolute;left:196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6,36" to="2079,246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22860</wp:posOffset>
                </wp:positionV>
                <wp:extent cx="72390" cy="133985"/>
                <wp:effectExtent l="5715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33920"/>
                          <a:chOff x="0" y="0"/>
                          <a:chExt cx="7236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14040"/>
                            <a:ext cx="7236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360" cy="13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1.8pt;width:5.7pt;height:10.5pt" coordorigin="2226,36" coordsize="114,210">
                <v:oval id="shape_0" fillcolor="white" stroked="t" o:allowincell="f" style="position:absolute;left:2226;top:58;width:113;height:17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26,36" to="2339,246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例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ＩＡ　　ＢＢＢＢ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ＣＣＣ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計１２桁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ユーザー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パスワー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４　特定通知の同意の有無については、有又は無のどちらかを○で囲むこと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0:00Z</dcterms:created>
  <dc:creator>厚生労働省ネットワークシステム</dc:creator>
  <dc:description/>
  <cp:keywords/>
  <dc:language>en-US</dc:language>
  <cp:lastModifiedBy>shomukakari</cp:lastModifiedBy>
  <dcterms:modified xsi:type="dcterms:W3CDTF">2017-11-16T01:20:00Z</dcterms:modified>
  <cp:revision>3</cp:revision>
  <dc:subject/>
  <dc:title/>
</cp:coreProperties>
</file>