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衛生管理説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当該貨物の過去の輸入実績及び輸送保管方法は、以下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なお、過去半年間に衛生上の問題の発生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輸入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氏名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検疫所長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51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2"/>
        <w:gridCol w:w="617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品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積込数量及び重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受付番号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到着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船名及び便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212" w:hanging="21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倉庫の名称及び　　　所　在　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輸送保管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過去半年間の　　　　輸入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※電子情報処理組織を使用した届出の場合にのみ記入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1-06-10T01:54:00Z</dcterms:modified>
  <cp:revision>4</cp:revision>
  <dc:subject/>
  <dc:title/>
</cp:coreProperties>
</file>